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C64S 1.1 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trl-Alt-Del &amp; Ctrl-Alt-Ins reset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limited number of autoloads (L in the directory scre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 print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ext output on PC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ilt-in monitor/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watch and debug C64 and 1541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snapsho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C64 screen to a Windows .BM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/floppy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connection of 1541/70/71 disk drive, CBM compatible printer and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 recorder (data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real-time communication of C64 programs with CBM disks an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1541 1.1 - Disk image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your disks to .D64 files. Now uses fastloade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PEIO 1.1 - Turbo Tape loader fo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your turbo tape saved files to .T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 versions of MAKETAPE and FIXTAP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st free updates available via FTP &amp;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4S 1.1 is now availab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64S English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orders $69.95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North America $69.95us + $5.00us 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redit Card (VISA or MasterCard)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, Fax, Mail or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206.828.9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206.828.9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   lab@seattle.w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202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        as.seattlelab.com (204.29.3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    www.seattlelab.com (204.29.3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206.827.5580 (300 - 28.8 v.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eck or Money Order orders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 Lab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c64s Orde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 First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kland, WA 98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rieb, Support und Registrierung fr Deutschland, sterreich und Schwe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s EDV Bera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Penzko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nstedter 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449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49-511-444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49-511-458 1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: 49-511-4 55 011  (300..14400 B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 : *ph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aja in podpora v Slovenij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ajo in podporo v Sloveniji izvaja Miha Peternel osebno. Cena emulato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2500 SIT, placa se po povzetju. V paket ni vkljucen vmesnik za prikljucit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orjevih zunanjih enot, vendar dodam navodilo za izdelavo le-tega.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je in narocila uporabite enega od spodaj navedenih naslov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terri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64S English release, please contact Seattle L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64S German release, please contact phs EDV Bera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ments, questions, wishes and (oh no) bug-reports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 v Bitnj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-64000 Kra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/Fax: +386-64-311-959 (Mi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miha@rsc3.hermes.si, miha.peternel@abm.gn.apc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: ANY info on 1541 internals (chips, tricks..., not ROM list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